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calaOT-Bold" w:hAnsi="ScalaOT-Bold" w:cs="ScalaOT-Bold"/>
          <w:b/>
          <w:b/>
          <w:bCs/>
          <w:color w:val="272627"/>
          <w:sz w:val="32"/>
          <w:szCs w:val="32"/>
        </w:rPr>
      </w:pPr>
      <w:r>
        <w:rPr>
          <w:rFonts w:cs="ScalaOT-Bold" w:ascii="ScalaOT-Bold" w:hAnsi="ScalaOT-Bold"/>
          <w:b/>
          <w:bCs/>
          <w:color w:val="272627"/>
          <w:sz w:val="32"/>
          <w:szCs w:val="32"/>
        </w:rPr>
        <w:t>International Meeting for Sustainable Development of Small Island States</w:t>
      </w:r>
    </w:p>
    <w:p>
      <w:pPr>
        <w:pStyle w:val="Normal"/>
        <w:autoSpaceDE w:val="false"/>
        <w:spacing w:lineRule="auto" w:line="240" w:before="0" w:after="0"/>
        <w:rPr>
          <w:rFonts w:ascii="ScalaOT-Bold" w:hAnsi="ScalaOT-Bold" w:cs="ScalaOT-Bold"/>
          <w:b/>
          <w:b/>
          <w:bCs/>
          <w:color w:val="272627"/>
          <w:sz w:val="32"/>
          <w:szCs w:val="32"/>
        </w:rPr>
      </w:pPr>
      <w:r>
        <w:rPr>
          <w:rFonts w:cs="ScalaOT-Bold" w:ascii="ScalaOT-Bold" w:hAnsi="ScalaOT-Bold"/>
          <w:b/>
          <w:bCs/>
          <w:color w:val="272627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ScalaOT-Regular" w:ascii="ScalaOT-Regular" w:hAnsi="ScalaOT-Regular"/>
          <w:color w:val="272627"/>
        </w:rPr>
        <w:t>Thursday 13 January 2005 Les Pailles, Mauriti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Your Excellency Mr. Paul Bérenger, Prime Minister of Mauritius; Your Excellenc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Heads of State and Government; Your Excellency Mr. Kofi Annan, Secreta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General of the United Nations; Honourable Ministers; Distinguish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Representatives of International Organisations and Non-governm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Organisations, Ladies and Gentlem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is of significant importance that we meet in the Indian Ocean, ten years af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Global Conference on Sustainable Development in Small Island Develop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tates (SIDS) was held in Barb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would like, Prime Minister Bérenger, to thank and congratulate you, y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 and the people of Mauritius for hosting this conference and put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region on the map in such a timely and pertinent way. Thank you for y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racious hospita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en years ago, in the wake of the Rio Summit, and based on Agenda 21, we agre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a common approach and a series of specific actions and measures – 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al, regional and international levels – to enhance the sustain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of small island developing states. We are now going through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prehensive review of the Barbados Program of Action. One of our main tas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to overcome two obstacles. The first one often takes the form of time-consum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bates on matters that fall within the province of terminology and semantic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agreed on the basic concept of SIDS, and we share today – much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n ever before – an acute vulnerability to environmental threats as well a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ertain socio-economic factors. We must avoid a loss of momentum du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fusion which might be created by too much rhetoric around this concept.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ut it bluntly, there should be less talk and more actio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econd obstacle is the temptation to renegotiate what was previously agre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at is important today is to concentrate on what remains essential, based o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rformance in implementing the Barbados Program of Action. It is a ques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 just renewing commitments but of honouring them and securing fur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itments for the fu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. Chairm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his context, one of our main concerns is the global decline in Overse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Assistance (ODA) and the accompanying marginalisation of s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IDS on the basis of the GDP per capita criterion. Countries like Seychelles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ictims of their success and trapped in situations where most indicators used f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capture the very specific nature of their constraints, needs and efforts. The s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ideration of GDP per capita does not do justice to the enormous invest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human welfare, social infrastructure, and opportunity costs in environ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tection and conserv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re is a need for a new approach, one which takes into consideration a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alistic eligibility criterion in the attribution of development assistance. We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en advocating for many years for the adoption of a “vulnerability index” a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irer and more comprehensive set of criteria. A few encouraging steps have be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aken in that direction, most notably by the United Nations, the World Bank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ommonwealth, but we still have a long way to go before work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chanisms are put in place. I remain hopeful, though, that with the collec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orts of SIDS – as one single entity, under the aegis of AOSIS – progress will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. Chair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meet at a time of great tribulation and adversity. The recent massive earthqua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Sumatra and the ensuing tsunami have caused great human sufferin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struction of property and infrastructure on an unimaginable scale in our reg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victims of this calamity remain in our thoughts. The international commun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ust spare no effort in alleviating their immediate suffering and distress. But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ust also think of the future, think of re-construction so that people can get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their lives, and think of preventing such disasters – at least on the hu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evel – and mitigating their effec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Seychelles we have been spared the worst in terms of human life. Two pers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ed as a result of the tsunami. But there has been widespread damag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frastructure, public utilities and private property. Many people have lost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mes and livelihood. The extent of the damage has been preliminarily estima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t over US$30 million. This may seem small compared to the damage inflicted on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neighbours, but it is nonetheless considerable for a small economy like 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will need to rebuild and reconstruct so as not to reverse past gains. Indeed,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already started work on this, but there is an urgent need for the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unity to complement our own efforts. This unprecedented calamity i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gion has taught us, in the most compelling terms, that there is an urgent ne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an early warning system in the Indian Ocean region, similar to that which exi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he Pacific. Many lives would have been spared had there been one. And m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thers would have been saved had there been an appropriate disaster respon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chanis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condly, there is a need for the setting up of a special disaster fund to help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ong-term recovery of small island and coastal states in our region from su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ural calamities. Expressions of solidarity and pledges of financial support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lcome in our moment of need, but unless these are translated into conc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ction and in real terms, human suffering will continue and be exacerbated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ftermath of natural disas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. Chairm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the past two decades and more, Seychelles has moved ahead on the path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stainable development. We made remarkable progress, which is reflected in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al Assessment – to be circulated during the conference. In spite of all th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orts and initiatives, one reality subsists: sustainable development in a globalis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ld is soon going to be out of reach for us and for most SIDS if our partner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, and the international community at large, continue to support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lf-hearted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en years after we met in Barbados, the time has come for us to build new resou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bilisation mechanisms to help us become more self-reliant. This is why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me here, to Mauritius, with so much enthusiasm, hope and determination.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al is an ambitious one and together we can achieve 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closing, I wish to emphasize the need for an effective and workable monito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review process of the Mauritius Outcome. I urge the UN Secretary General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ider expanding and strengthening the capacity of the SIDS Unit at the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cretariat to continue to address the issues I have raised and propose th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ree intergovernmental regional organizations – CARICOM, the Pacific Islan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um and the Indian Ocean Commission – be also further strengthened to pl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greater role in the implementation mechanis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I thank you for your atten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OT-Bold">
    <w:charset w:val="00"/>
    <w:family w:val="auto"/>
    <w:pitch w:val="default"/>
  </w:font>
  <w:font w:name="ScalaOT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8:00Z</dcterms:created>
  <dc:creator>b.kilindo</dc:creator>
  <dc:description/>
  <dc:language>en-US</dc:language>
  <cp:lastModifiedBy>b.kilindo</cp:lastModifiedBy>
  <dcterms:modified xsi:type="dcterms:W3CDTF">2013-06-12T07:48:00Z</dcterms:modified>
  <cp:revision>2</cp:revision>
  <dc:subject/>
  <dc:title/>
</cp:coreProperties>
</file>