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Opening of the First Global Island Partnersh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strategy mee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uesday 25 September 2007 Rome, Ita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Ladies and gentlemen, and fellow islander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gathered this morning in the city of Rome, the Eternal City. Caes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ugustus once said: “I found Rome brick, I left it marble.” In a similar vein, m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at we build this week be grounded in marble; a better future for all our islan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a solid foundation on which to build a sustainable future for the worl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s you may recall, in January 2005 leaders from most of the island nations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orld converged in Mauritius for the second international meeting of the Sm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land Developing States. This meeting followed the deadly tsunami that had h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Indian Ocean region in December 2004 and reminded us all of the threat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hanges in our environment and, specifically, sea-level rise could pose for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land communit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Mauritius meeting was wide-ranging, looking at a number of points wh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n help empower small islands, including special status in the world trade are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bating climate change and reversing biodiversity loss, in particular in rel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coral reefs. We have established a means of mutual assistance and sup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rough the Global Island Partnershi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Global Island Partnership remains one of the most tangible outcomes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ernational SIDS meeting. This initiative, called for by the President of Pal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myself, has grown rapidly to help achieve our vision of increased leadersh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y small island states in determining our own fu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im for closer working relationships with islands around the world which sh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issues, regardless of size or political status. We recognise that by working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artnership we can launch a unique island movement that can make a differe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can sensitise the world to the bold steps that still need to be tak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Global Island Partnership is demonstrating how true leadership today is ab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crete action at the local level to achieve national and global go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fortunately, it is all too apparent in many cases that certain national interes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persede this concept of the global good. The issue of climate change is the m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elling example, which has now led the United Nations to convene a special high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ssion on climate change. The effects of climate change are being felt alre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small island states. When you live on an island, climate change is a reality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you wake up to face every day. The fisherman sees it every day as he takes to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a. Every child sees it when returning to his favourite beach to play. But it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rhaps much harder to see from the aisle of a supermarket in the wester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emisph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Arctic is warming twice as fast as the global average and the resulting sea-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ise is being documented around the world. Sadly, in many developed countr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national per capita greenhouse gas emissions continue to grow to the detri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more than 40 small island states and millions of people living in low-lying are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ound the worl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ile we need to continue our efforts to empower islands to progress towar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stainable development, it is even more important to engage the world in glob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ction, rather than global deb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mass coral bleaching events in 1998, and recurring events in many area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planet, are a clear indication that our globe is in a state of peril and we must 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ove do something tangible about 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Global Island Partnership, or GLISPA, is doing something about it. In l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n three years, this partnership has grown beyond our expectations. With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mal structure or dedicated staffing, it has inspired and engaged 20 govern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over 25 global or regional organisations who share this common vision wi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s. This group spans all the regions of the world and includes leaders from sm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land states, large island nations, overseas territories and donor countries. To d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LISPA has also been instrumental in helping to secure more than $30 million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mitments for island conservation, and the list keeps growing. I am convinc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we now have a robust platform to set up a coordination mechanism an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end I would express my thanks to the government of Italy, IUCN an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ure Conservancy for this support. On our part, Seychelles will be suppor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partnership in any way we can, including providing staff sup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Micronesia Challenge was one of the earliest GLISPA commitments launched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on after our call for GLISPA. It is an outstanding example of how this partnersh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working. The Micronesia Challenge brought five heads of state together i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hared commitment to effectively conserve at least 30% of their near-shore mar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ources and 20% of their terrestrial resources by the year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Micronesia Challenge subsequently inspired the government of Grenada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nounce its intention to “protect 25% of its marine and terrestrial area by 202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was immediately joined by the Bahamas, thereby launching the Caribb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hallenge. To date, all nine members in the Organisation of Eastern Caribb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tates (OECS) have adopted the Caribbean Challenge in principle, and much w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underway on the ground and at the level of governme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cently, GLISPA supported Indonesian President Yudhoyono’s efforts to re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t to neighbouring countries to work together to protect the heart of coral divers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the world, the Coral Triang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Just two weeks ago, five island nations and one nation with islands formed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artnership to protect the world’s most biologically diverse marine area – know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s the Amazon of the seas – from the destructive impacts of climate chang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sustainable fishing and landbased pollution. The Coral Triangle Initiative w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ek to conserve and better manage coral reefs, promote sustainable fishing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sure food security in an area encompassing central Indonesia, East Timo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laysia, the Philippines, Papua New Guinea and the Solomon Islan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t home, in my region, we recently launched the Western Indian Ocean Mar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tected Area Initiative with the support of the WWF. This initiative will help 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trengthen the management of several established marine protected area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gin planning new protected areas, with support from the Global Environ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aci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es will continue to provide this kind of leadership within the region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lobal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owever, we cannot be satisfied with our achievements as the challenges be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ore intense. We need a renewed approach and this meeting will enable u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cus on future strategic directions. It will allow us to maximise our impact local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globally, and also strengthen the partnership to address these emerg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hallen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support this process I have the pleasure, today, to share with you my vision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 announcement which will, with your support and input, provide a mechan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leveraging attention and focusing on the impacts of climate change on sm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land states. For the past year, the news has been dominated by the shock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reak-away and melting of the Arctic and Antarctic ice. It came as a shock to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see video footage of the extensive melting and its impact on the surround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co-systems. The consequences will be dramatic, but we have yet to scratch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rface of how truly catastrophic these changes can be.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cientific consensus indicates that sea-level rise is likely to accelerate from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urrent 2.5mm - 4mm a year to 13mm and 15mm a year by 2085 - 2115. This m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t sound significant in vertical terms, but in linear terms this means radical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hanging the coast-scape of the worl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adies and gentlem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uch of our coastlines have already experienced loss over the last five years.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me areas in Seychelles, we may have lost over 50m of the coastal platea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need a mechanism for island states to come together with other partner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hare knowledge, expertise and know-how. We also need to empower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overnments to ensure investments and development meet climate chan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quirements. Above all we need a mechanism to engage the developed world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viding the required technical and financial support so that we can engag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daptation to climate chan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day we have a number of initiatives supported, for example, by the Glob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vironment Facility. However, there needs to be a focused effort and network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echanism to bring this issue to world attention and fast-track solution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echnology, capacity and practices to affected reg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es is ready to help lead this effort, and today I am pleased to launch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a Level Rise Foundation to galvanise global action to address the devasta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mpacts of climate change on our plan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is foundation will bring resources and expertise together to support small isl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tates, islands and other low-lying areas in adapting to sea-level rise. We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unning out of time, and we must combine our resources and know-how to avo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physical damage and social and economic toll threatening all island societ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must maintain and restore the natural protection provided by our healthy isl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cosyste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Sea Level Rise Foundation will have three main ro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will bring together countries, scientists, policymakers, and other stakeholder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hare ideas, technologies and know-ho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will provide a platform for public-private partnerships and mainstream sea-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ise proofing guidance to government and developers alike;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will raise resources required to engage all nations in preventing the first climate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fugees, those living on islands and in low-lying are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Seychelles, our first step in this new endeavour will be declaring part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ilhouette Island a new National Park designed and effectively managed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ilience to climate change, from a biodiversity and sea- level rise perspec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ilhouette is the third largest granitic island in the Seychelles group, lying with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marine protected area and known as one of the most important biologi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otspots in the Indian Ocean. Silhouette is known for its virgin and untouch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est and this deserves formal protection. At least eight species of plant, 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demic family of rare frogs and other biodiversity thrive on Silhouette. Bu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reat of climate change, invasive species and others are forever loom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this new addition, Seychelles will have more than 50% of its land territ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der formal protection, in addition to the 14 marine-protected areas that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lready been designated as su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 Silhouette, we have the opportunity to partner with two hotels and creat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ovel public- private-NGO partnership to demonstrate how we can all w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gether to address those emerging challenges. This is just one example illustra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y we feel the GLISPA vision needs to incorporate collaboration and partnershi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the private sec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lobally, foreign direct investment is at its all-time high in developing countri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cluding many small island states. How do we leverage conservation, sustain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and our response to sea-level rise and other biodiversity issues, su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s invasive species, through these investments? Seychelles has done this with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arge degree of success in the past, and we are currently exploring new model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artnerships with the private sector. It is our hope that the Sea Level R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undation will provide an island-driven mechanism to mobilise resources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servation, restoration and the fostering of resilience in islands aroun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orl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prepared to use our global network, the Sea Level Rise Foundation, our n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ilhouette National Park, and all tourism developments ongoing in Seychelle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elp lead GLISPA’s early work on climate change and private sector partnership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share our experiences with other interested islan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hoping that many countries, especially developed countries,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rganisations will join us in this effort. We will begin setting up the foundation’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oard soon, which will comprise leading global figures. I ask this gathering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vide its input and guidance to help us further develop the Foundation’s concep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particular, help us identify and engage the right countries, organisations, experts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private sector leaders to join us in this global eff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would also like to take a moment to stress the importance of resear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and education, as a whole, in our fight against climate chang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a-level rise. Earlier this year I announced our desire to create our first univers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our island nation. There will be a faculty devoted to research and innovation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vironmental issues, which will also serve to provide the world with key data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nvironmental changes affecting small islands. Dr Rolph Payet, one of my advis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us here today, is the chair of the Seychelles University Foundation and w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 driving this project, which is also critical to the future of our nation. Knowled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the key to empower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closing, I am very pleased to convey to you that our partnership is strong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rowing. Now, we must decide where we should go in the coming three years. 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time for us to consolidate our work and reach out to more island nation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ions with islan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is time for us to focus on a number of key biodiversity areas, including clim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hange, where this partnership can catalyse action on a significant scale and l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foundation for even greater success and impact in the future. We shou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tinue to make the partnership grow. Our partnership must include the priv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ctor, as well as governments, NGOs and oth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LISPA is the platform for islands to have a say and an impact on the ground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the water. As you move forward to discuss our GLISPA strategy over the nex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ew days, please remember that although our islands are small, together they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very significant in global terms. GLISPA represents the interests of more than 5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illion people on more than 130,000 islands. Together, we represent more th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30% of the UN, and thus have the ability to change people’s attitudes and a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lands are the bellwethers of international environmental policy. The world wi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e their success or failure on our islands first. I have often been told that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lands are the last paradise. Indeed, I feel blessed to have been born in such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eautiful country. I am also proud that we are the keepers of this paradise, not on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ourselves but for the benefit of mankin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t I am also constantly aware of the fragility of this beauty. I am constantly aw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how easily God’s gift can be lost. Let us all work together to preserve these sma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ieces of paradise wherever they may be. I thank you all for coming this week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elp chart a course for GLISPA during this exciting and critical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Thank yo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3:00Z</dcterms:created>
  <dc:creator>b.kilindo</dc:creator>
  <dc:description/>
  <dc:language>en-US</dc:language>
  <cp:lastModifiedBy>b.kilindo</cp:lastModifiedBy>
  <dcterms:modified xsi:type="dcterms:W3CDTF">2013-06-10T06:38:00Z</dcterms:modified>
  <cp:revision>1</cp:revision>
  <dc:subject/>
  <dc:title/>
</cp:coreProperties>
</file>