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  <w:t>63rd Session of the United Nations General  Assemb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ursday 25 September 2008 New York, U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 have come to this gathering of nations as a representative of one of the small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ations on the planet. Seychelles is but a speck on the globe, home to some 87,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eople, a people who believe in justice, freedom and fairness. In this concert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ations, every country – great or small – has a voice. Our voice comes from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eart of a people who, like countless others, live in trepidation. I have come h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either to beg, nor to accuse, but to reach out to the conscience of all who ha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gathered here at the United Nations. I ask you to feel the heartbeat of humani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hen this great institution was founded over six decades ago, its architects w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otivated by noble and just ideals: human freedom and dignity, justice, hum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ights, peace, security and harmony, development. These are values that we hol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ear, timeless values that are the soul of the United Nations. I have faith in tho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values. So do the people of Seychel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ave we lived up to those value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Yes, we have averted many wars. We have resolved many conflicts. But in this a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f relative peace and security, new enemies are staring us in the face. Hunge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andemics, under-development, poverty, economic turmoil, environment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egradation, the iniquity of the global trading system ... These are the enemi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hich, if not overcome, will shatter the foundation of civilis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se are the enemies that we have to battle and conquer to create a better worl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or our children and their children. These are the battles that we have to win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ave our planet. These are the issues that the modern United Nations has to grapp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ith and overco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an it succeed? I believe it can. It can, if we endow it with a new visi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 vision in which hope for mankind goes beyond rhetoric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 vision which provides for bold leadership, clear commitments and targets so th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can focus on the greater good for humankin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 vision where leaders come together, setting aside petty differences and chart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 new course for the UN, a new roadmap to resolve the climate crisis and 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ppropriate framework for the energy and food crisi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 vision where appropriate institutional reforms are put in place and adequ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sources mobilised to achieve the Millennium Development Goal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 vision which encompasses justice and fairness in trade, and where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pecificities of small island developing states are not only recognised, but accept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s criteria for aid to further develop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r President, Your Excellencies, ladies and gentleme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 believe in this vision. We can all share it; we can all help make it a reality. 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eeds have to be governed by firm commitments and perseverance to fi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ustainable, pragmatic and equitable solutions to these complex issues th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reaten our very existen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should abandon “solutions” which continue to enrich the rich and impoveris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poor and the vulnerab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hen it comes to world trade, for example, it seems acceptable to some th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althy countries are allowed to give subsidies to their farmers, as a result of wh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xports from developing countries become uncompetitive. Yet, develop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untries are obliged to follow World Trade Organisation rules to the letter, ev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 the extent that they may undermine domestic economic policies formulated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rotect vulnerable sections of socie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offer facilities to foreign investors to exploit our natural resources, which 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raded for high profits on the international market, while we receive a pittance 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licence fees. It is like taking a bowl of food from the poor and giving them back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poonful as a generous donation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or instance, of the total value of tuna – our “blue gold” – caught and transhipped</w:t>
      </w:r>
    </w:p>
    <w:p>
      <w:pPr>
        <w:pStyle w:val="Normal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 our waters by foreign fishing vessels every year, Seychelles receives only 7%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venue, comprising licence and transhipment fees. This, to my mind, 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unacceptable. I ask you, is it unreasonable to fight for a better share of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roceed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n a separate but related note, while the prevailing situation of insecurity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ternational waters off Somalia is of grave concern to the internat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mmunity, it is of graver concern to Seychelles, whose Exclusive Economic Z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orders this hazardous maritime zone. A little more than a week ago, some 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uropean fishing vessels lay idle in Victoria as a result of an act of piracy on 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f theirs. Such acts can seriously impact on the lifeline of the second pillar of 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conomy, at a time when we are engaging with the Bretton Woods institutions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 process of economic reforms. I wish to thank all our partners and friends,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articular France, for all efforts deployed against this scour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r President, the skewed nature of the global trade regime is not the on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mpediment to development. I come back again to the case of my country. The fac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at we have a high Human Development Index, ranked 50th in the world,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at we fall in the middle-income group of countries, excludes us from access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grants and soft loans that would have helped our country develop even further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ast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d this is despite the fact that donor organisations have confirmed that all aid, gran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r loans that were given to Seychelles have been properly and accountably utilised f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benefit of our peop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t is as if we are being penalised for our success in raising the standard of living of 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eople. We have fallen into the so-called “middle-income” tra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urthermore, no account is taken of the fact that Seychelles falls into the category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ighly vulnerable countries as defined by the Commonwealth Vulnerability Index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hy should our relative success be the reason for being denied access to spe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evelopment fund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s this the price to pay for improving the quality of life of our peopl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s this the price to pay for dedicating over 50% of our territory to environment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nservation for the benefit of the whole world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ur natural environment is our future, our treasure trove of bio-diversity. We att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highest importance to its preservation, not only for ourselves but also for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st of the worl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Like many other small island states, Seychelles remains vulnerable to the threa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osed by global warming, climate change, and rising sea levels. These phenome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re linked to human activity on our planet, and which we, collectively as the na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f the world, have the power to influence, if only we have the will to do 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t is not right that small island states have to run the risk of being submerged 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ising sea levels, while some nations refuse to even acknowledge the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sponsibility for the high levels of environmental pollution which are no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reatening the planet’s resourc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espite our small size, we shall continue to lead. And we shall lead by examp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y our example, we have shown and will continue to show to all that sustaina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evelopment is achievable in our present gener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y our effort and the support of international NGOs, we have started a glob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ovement – the Global Island Partnership – to get all small islands and na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ith islands to devote part of their natural resources to environment resilience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ustainabili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d, more recently, Seychelles set up the Sea Level Rise Foundation to galvani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global action to address the devastating impacts of climate change on our plan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re these worthy causes not deserving of international support, especially in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ternational Year of Planet Earth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are running out of time, and we must combine our resources and know-ho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 avoid the physical damage and social and economic toll that threaten 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r. President, Your Excellencies, ladies and gentleme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ome of the greatest afflictions of humankind today are hunger, starvation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alnutrition. Food security is today our foremost concern and the challenge f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any governments is to bring food at affordable prices to ordinary people.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ramatic increase in grain prices has led to huge increases in the price of bread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ilk, meat and other commodities. Moreover, the increasing demand for biofuel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s exacerbating the crisis, causing more misery and suffering. The hungry 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getting hungrier, more desperate and angrier. The divide between rich and poor 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idening by the day. We are faced with the looming threat of starvation on a glob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cale and, with it, the prospect of violent upheaval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can act to resolve the food crisis. In the first place, the political commit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as to be there. Secondly, subsidies that the industrialised countries give to the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armers have to be removed. Thirdly, the industrialised countries should mak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vailable to the South muchneeded resources to improve our infrastructure. Gi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us the resources, the technology and the infrastructure for us to produce m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ood, and you will not need to help us feed ourselves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ankind has had a hand in all, if not most, of the crises we face today. We gath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ere every year in the name of freedom, human rights, democracy, sustaina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evelopment... to deliver eloquent speeches. In the process, we procrastinate and</w:t>
      </w:r>
    </w:p>
    <w:p>
      <w:pPr>
        <w:pStyle w:val="Normal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ury solutions to our problems in reams of resolutions and declara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an we honestly say that we have got our priorities right? Can we say that we li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 a just world, where every man, woman and child enjoys the same rights? 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, as leaders, living up to the noble goals for which the United Nations was s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up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 revamped UN system is best placed to facilitate progress in all of the areas I ha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entioned: food security, trade, climate change and energy ... I am asking for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lear action plan. Multiple conferences and talk shops are not the solution. 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need a fresh and effective approach to global governance and I am convinced th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ith the right level of resources, that with the political will and commitment, 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an start to tackle those fundamental flaws in our global governance and tr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gimes. I am asking the rich nations to support this endeavour and assume the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llective global responsibili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Let those of us who believe in freedom and dignity show solidarity amo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urselves. Let us help each other to overcome the obstacles in our path. Let us foc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n a global vision for the betterment of every n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 conclusion, I leave you with this note of reflecti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7262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72627"/>
          <w:sz w:val="24"/>
          <w:szCs w:val="24"/>
        </w:rPr>
        <w:t>History to the defeat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7262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72627"/>
          <w:sz w:val="24"/>
          <w:szCs w:val="24"/>
        </w:rPr>
        <w:t>May say A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7262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72627"/>
          <w:sz w:val="24"/>
          <w:szCs w:val="24"/>
        </w:rPr>
        <w:t>But cannot help or pard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uden’s words will define the future of humanity in terms of its history; the ti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or action is at hand. Change, or be redefined by history, like many of our pas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great civilisations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  <w:t>Thank you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02:00Z</dcterms:created>
  <dc:creator>b.kilindo</dc:creator>
  <dc:description/>
  <dc:language>en-US</dc:language>
  <cp:lastModifiedBy>b.kilindo</cp:lastModifiedBy>
  <dcterms:modified xsi:type="dcterms:W3CDTF">2013-06-10T12:02:00Z</dcterms:modified>
  <cp:revision>2</cp:revision>
  <dc:subject/>
  <dc:title/>
</cp:coreProperties>
</file>