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72627"/>
          <w:sz w:val="24"/>
          <w:szCs w:val="24"/>
        </w:rPr>
        <w:t>International Conference on Financing for Development</w:t>
      </w:r>
    </w:p>
    <w:p>
      <w:pPr>
        <w:pStyle w:val="Normal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Saturday 29 November 2008 Doha, Qat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7262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72627"/>
          <w:sz w:val="24"/>
          <w:szCs w:val="24"/>
        </w:rPr>
        <w:t>Mr President of the UNGA, Mr Secretary General, Mr Chairman, Heads o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7262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72627"/>
          <w:sz w:val="24"/>
          <w:szCs w:val="24"/>
        </w:rPr>
        <w:t>States and Governments, Ministers, Excellencies, ladies and gentleme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7262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7262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First of all, I would like to join the previous speakers in conveying to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government and people of India my thoughts and prayers following the rec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ct of terrorism and violence which has inflicted so much pain and grief 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nnocent peop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n times of uncertainty such as these, leadership is essential. As leaders, we 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gathered in Doha to find the solutions which will allow us to move forward. 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cannot content ourselves with platitudes. We must be able to put forwar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solutions for our peoples. We must be able to direct our good will into concre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solutions. As leaders, we all have a global responsibili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Sometimes when we get rich, we forget about the less fortunate. We forget th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prosperity is not something that just happens. It happens when the righ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conditions are in place. Prosperity has to be nurtured and shared. In th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conference we have to devise new ways by which future prosperity can be share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for the benefit of al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e meltdown of the global financial markets has left many countries reelin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e collapse of the housing market, banks and the currency of several countri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reflects how deeply entrenched the crisis 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roughout this year, I have travelled to Rome, to Tokyo, to New York 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highlight the issues we, small island states, face. I called for action and pleade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for less hypocrisy. I pleaded that we move away from reams of resolutions 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concrete action and swift implementation of decisions. I pleaded for mo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justice and fairness because I believe that small islands can be the barometer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of the world, even if we are rarely on the front pag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hether we are talking about commodity prices, food security, and energ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ssues – small islands feel them first. And while cutting interest rates 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providing corporate bailouts may provide acceptable fixes for large economi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n the short term, they cannot make the current international syst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sustainab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n recent years, the concept of sustainable development has been high on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nternational agenda. But under current conditions of international financing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sustainable development will remain only a myt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From the perspective of a small island state, the current negative situation 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erms of the international economy poses a challenge to the concept o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development itself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Development implies progress. The concept of development means that ever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state aspires to a better tomorrow – improved education, better healthcar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eradication of poverty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n Seychelles, we are proud of our achievements in terms of being able 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provide free universal education and primary healthca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But we are now faced with a development paradox, a ‘middle-income trap’. The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re many other small and medium countries in a similar situation, which ha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effectively used development financing in the past and now find themselv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sking: ‘where to now?’, as they watch their achievements being eroded b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unfair principles and practic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e aspire to further develop our economies and diversify. However,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constraints in the current global context are evide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Small island developing states and middle-income countries are not eligible f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most forms of grants and concessionary funding. But we are often the ones th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re most vulnerable to shocks. We are most often the countries that are mo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reliant on imports. And we are the ones with the least room to manoeuv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rough economies of sc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But we are determined to look forward, not back. We are determined that 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should be able to rise to the challenges before u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Seychelles, a small island state with a population of 85,000, has recently entere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nto a standby arrangement with the IMF, as have many other countries. I woul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like to take this opportunity to express our appreciation to all our friends wh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re supporting us through this process. We are making the necessary fiscal a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macroeconomic adjustments to ensure that we emerge stronger and more</w:t>
      </w:r>
    </w:p>
    <w:p>
      <w:pPr>
        <w:pStyle w:val="Normal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resili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t is essential in this difficult period that we maintain our social cohesion, th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e are able to preserve our social acquis. We are extremely encouraged that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mportance of investment in human capital has been recognised by mo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nternational development institutions. Today, we reiterate that hum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resources are our most valuable asset. Sustained investment in infrastructu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s also essenti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e need to identify the financing mechanisms that will make this possible, 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 matter of urgen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Mr Chairman, I will also take a moment to talk about the issue of debt, whi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s a pressing one for all countries at this time. Sustainability of debt involv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both lending institutions and countries contracting debt reviewing the process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nvolve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Seychelles has contracted debt over a number of years that has prove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unsustainable in the current climate. We thank all our partners who 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supporting us in various ways as part of our restructuring exercise. I hope th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e can count on the goodwill of others who have not yet done 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But we are not ashamed of our debt. We progressed because we use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concessionary loans judiciously. Subsequently, Seychelles no longer qualifie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for soft loans, and we had to borrow on commercial terms to meet developm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argets. We have put the funds to good use and invested in our children’s futu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by building schools, hospitals and social housin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ere are no easy answers to debt problems, but playing a blame game will no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get us any closer to solutions. The way forward involves tackling debt burde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n a realistic manner, while also ensuring that those that need affordable cred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can have access to i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Mr Chairman, fellow Heads of State and Government, ladies and gentleme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Since the Monterrey Consensus set the framework for internation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development cooperation six years ago, there have been encouragi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commitments from individual countries and institution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However, it would be foolish to assume that existing financial structures 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sufficient to deal with our current problems. The world we face today is ver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differe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e need a new architecture for development financing. We need to re-look 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e concept of sustainability and think not only of the sustainability of individu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countries but of the system as a who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e recognise the leadership role to be played by the United Nations system 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developing this architecture. We recognise as well the central role of the Brett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oods institutions in this process, as well as regional funding agencies such 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he AfDB. But we must not procrastinate – we must move fast and resolutel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Mr Chairman, for the way forward I would like our partners to consider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following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1) We need “green” financing – investment in the environment, in conserva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nd alternative energy is long-term and does not always bring immedia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returns. Preferential terms should be available for all grants or loans linke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to environmental sustainabili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2) We need a just trading system that recognises specificities of countries a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regions. Marginalisation from the world trading system is a real risk f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many countries and communities. Let us carefully consider the benefits o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different trading regimes. Those that provide advantages to the weak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vulnerable and marginalised should be enhanced. Yes, it is difficult. No, 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s not impossib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3) More funds are needed, but funds committed also need to be disbursed mo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quickly and more directly to the areas where they are neede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 began my intervention by stressing the need for leadership and I cannot e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without saluting the leadership of HH Sheikh Hamad Bin Khalifa al Thani,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Amir of Qatar, in hosting this conference of ultimate importance at this tim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I also thank HE Mr Ban Ki Moon for providing inspired direction within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  <w:t>UN syst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72627"/>
          <w:sz w:val="24"/>
          <w:szCs w:val="24"/>
        </w:rPr>
      </w:pPr>
      <w:r>
        <w:rPr>
          <w:rFonts w:cs="Times New Roman" w:ascii="Times New Roman" w:hAnsi="Times New Roman"/>
          <w:color w:val="272627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color w:val="27262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72627"/>
          <w:sz w:val="24"/>
          <w:szCs w:val="24"/>
        </w:rPr>
        <w:t>I thank you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04:00Z</dcterms:created>
  <dc:creator>b.kilindo</dc:creator>
  <dc:description/>
  <dc:language>en-US</dc:language>
  <cp:lastModifiedBy>b.kilindo</cp:lastModifiedBy>
  <dcterms:modified xsi:type="dcterms:W3CDTF">2013-06-12T06:09:00Z</dcterms:modified>
  <cp:revision>1</cp:revision>
  <dc:subject/>
  <dc:title/>
</cp:coreProperties>
</file>