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7262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72627"/>
          <w:sz w:val="24"/>
          <w:szCs w:val="24"/>
        </w:rPr>
        <w:t>Summit on Food Security and Climate Chang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7262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uesday 3 June 2008 Rome, Ital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7262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7262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72627"/>
          <w:sz w:val="24"/>
          <w:szCs w:val="24"/>
        </w:rPr>
        <w:t>Your Excellency, Mr Prime Minister of the Italian Republic, Excellencies, Heads o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7262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72627"/>
          <w:sz w:val="24"/>
          <w:szCs w:val="24"/>
        </w:rPr>
        <w:t>State and Government, Mr Secretary General of the United Nations, Mr Direct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7262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72627"/>
          <w:sz w:val="24"/>
          <w:szCs w:val="24"/>
        </w:rPr>
        <w:t>General of the Food and Agriculture Organisation, distinguished delegates, ladi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7262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72627"/>
          <w:sz w:val="24"/>
          <w:szCs w:val="24"/>
        </w:rPr>
        <w:t>and gentleme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7262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is is a gathering of the fortunate of this world! Yesterday we had lunch, last nigh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dinner and today breakfast and then lunch again. What is perfectly normal for 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s beyond the reach of millions of people. At this very moment when we 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gathered to talk of food security in this city of plenty, millions of our fellow hum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beings haven’t had a square meal, nor can they begin to hope when they will ha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ne. Hunger, starvation and malnutrition are their lot. They are the greate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fflictions of human society. Together, they make a mockery of human digni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y make a mockery of humanity’s most basic need and its most basic right: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right to adequate foo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s events unfold and demonstrate on a daily basis, food security has beco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humankind’s foremost concern. It is at the core of our very survival.While foo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ccounts for just 10%of expenditure in households in the developed world, it c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ccount for as much as 80% of expenditure in the developing world. The rec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urge in grain prices has led to huge increases in the price of bread, milk, me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nd other commodities. More than ever, the threat of starvation on a global sc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looms. With it looms the prospect of violent upheaval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Food security, climate change and – more recently – bio-energy are closely linke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e are all familiar with climate change, but none more so than the inhabitants o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mall island states. We, islanders, know full well the meaning of climate chan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e have experience of it through our islands which are disappearing, throug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hanging weather patterns, through the dwindling of our fish stocks upon whi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e depend for our livelihoo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ith the exception of fish, we are net importers of food. Fish – our blue gold – ma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eem abundant, but persistent over-harvesting and illegal fishing resulting fr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growing global trade in seafood is eroding food security in our small island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Nor are we reaping the proper benefits from our blue gold! Some 380,000 tons o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una are caught and transhipped from the Seychelles Exclusive Economic Z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every year, mostly by EU countries. This is worth 3.8 billion Euros on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nternational market. The revenue that Seychelles derives from this in licence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ranshipment fees is a mere 15 million Euros. Is this fair? Is this just? We 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unequal partners in this global trade. As long as the terms of global trade – fre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rade, as we are wont to call it – remain skewed, developing countries will contin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o suffer depriva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ombined with the scarcity of land and the effects of climate change such as l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degradation, land salination from sea-level rise and extended droughts, agricultu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n small islands has also suffered serious setbacks, worsening an already heav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reliance on food import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Faced with this situation, we are refocusing our food security strategy toward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ncreasing agricultural output, reducing administrative bottlenecks, stimulat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private sector investment in the sector, and encouraging better use of technolog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nd adaptation to climate change to improve yields. However, we cannot achie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is goal without the support of the international community. In this context,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elcome the decision of the UN Secretary General to establish a United Natio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ask force on the global food crisis. It is vital that the work of the task force is no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ubmerged by resolutions, but enlightened by solutio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e should also address the fundamental issue of the global energy crisis, which 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nextricably linked to the world food crisis. You cannot solve one without solv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other. May I, therefore, suggest that the mandate of the task force be extend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o consider the global energy crisis? In the same context, I would like to propo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at a high-level conference be convened on this issue, which is a matter of gra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oncern to all of us. Let us seriously look at helping poorer countries in develop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lternative sources of energy – hydropower, solar and wind energy, et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 would ask the task force to consider the special case of small island states wh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proposing solutions to this crisis. I would ask them to take into consideration our</w:t>
      </w:r>
    </w:p>
    <w:p>
      <w:pPr>
        <w:pStyle w:val="Normal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vulnerabilities. The price of food in Seychelles and other small islands is escalat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beyond the means of island people, essentially forcing many of us back into pov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e have implemented various measures to alleviate the hardship brought abou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by the global increase in food prices, but we are slowly running out of optio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is is why we cannot procrastinate. We need to agree today on a series of concre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measures to address the global food crisis and avert a catastroph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e also need to recognise that the increasing demand for biofuels from grains 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ompounding the crisis, causing yet more misery and suffering. Consumeris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mposes its own dictates and its casualties are the poor of the developing worl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y go hungry so that we can have more fuel for our cars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Let us put an end to the practice of double-talk! We can resolve the food crisis if 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really want to, if the political commitment is there. The industrialised countri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ould start by cutting down on subsidies which they give to their farmers. Th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e could address the issue of resources and infrastructure. The simple fact is th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food will not come to us unless we grow it, unless we produce it. And to produ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food you need resources – seeds, fertilisers, technology etc. While the vast majori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f developing countries have the land, they don’t have the resources.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ndustrialised countries could assist by putting resources at the disposal of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outh and by helping to improve our infrastructure. Provide us with the resourc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nd the infrastructure for us to produce food; help us to feed ourselves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Excellencies, ladies and gentlemen the immediate challenge facing us is how 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bring adequate food at affordable prices to ordinary people. In the past month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e’ve seen riots in some countries caused by soaring food prices. We have seen 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least one government fall and major food-producing countries imposing expo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bans. Sadly, we have seen the hungry get hungrier, more desperate and angri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divide between rich and poor is widening by the day. If we do not act now, 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ill create more refugees in search of basic human needs – food and shelter. It 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not only the future generation that we will have answer to, but also the pres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ne, if we leave this conference with just empty promises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27262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72627"/>
          <w:sz w:val="24"/>
          <w:szCs w:val="24"/>
        </w:rPr>
        <w:t>I thank you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28:00Z</dcterms:created>
  <dc:creator>b.kilindo</dc:creator>
  <dc:description/>
  <dc:language>en-US</dc:language>
  <cp:lastModifiedBy>b.kilindo</cp:lastModifiedBy>
  <dcterms:modified xsi:type="dcterms:W3CDTF">2013-06-10T09:31:00Z</dcterms:modified>
  <cp:revision>1</cp:revision>
  <dc:subject/>
  <dc:title/>
</cp:coreProperties>
</file>